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ЁННОЕ УЧРЕЖДЕНИЕ РЕСПУБЛИКИ АЛТАЙ «УПРАВЛЕНИЕ СОЦИАЛЬНОЙ ПОДДЕРЖКИ НАСЕЛЕНИЯ ГОРОДА ГОРНО-АЛТАЙСКА»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06»   февраля    2023 г. </w:t>
        <w:tab/>
        <w:tab/>
        <w:tab/>
        <w:tab/>
        <w:t xml:space="preserve"> </w:t>
        <w:tab/>
        <w:t xml:space="preserve">                         №  88/1-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сотрудников за организацию работы по обеспечению доступности объекта и услуг для инвали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доступности для инвалидов организации КУ РА «Управление социальной поддержки населения г. Горно-Алтайска» и предоставляемых услуг,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озложить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на заместителей директора Попову Ирину Ивановну, Губенкину Ларису Сергеевн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и за организацию работы по обеспечению доступности объекта (закрепленных помещений) и услуг для инвалидов в структурных подразделениях организации следующих сотрудник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Кадочникова Оксана Алексеевна, заведующий отделением социальной политики – отделение социальной поли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Климкина Юлия Алексеевна, заведующий отделением опеки и попечительства – отделение опеки и попечительств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Тырышкина Светлана Вячеславовна, главный бухгалтер – отделение выплат, учета и отчетно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Разинкина Вероника Валерьевна, заведующий отделением по работе с пожилыми гражданами – отделение по работе с пожилыми граждан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Губенкина Лариса Сергеевна, заместитель директора – отделение по работе с семьей и деть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читать утратившими силу приказы от 08.02.2016 г. № 69-о «Об утверждении Порядка обеспечения услвоий доступности», от 07.04.2017 г.      № 243-о «О назначении отвественных лиц за оказание ситуационной помощи инвалидам», от 05.04.2019 г. № 261-о «О назначении ответственных сотрудников за организацию работы по обеспечению доступности объекта и услуг для инвалидов», от 05.04.2019 г. № 263-о «Об утверждении формы Журнала учета проведения инструктажа персонала по вопросам, связанным с доступностью для инвалидов объектов и услуг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</w:t>
        <w:tab/>
        <w:tab/>
        <w:t xml:space="preserve">                                                               Т.В. Солома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Поп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бенкина Л.С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ышкина С.В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чникова О.А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ина Ю.А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кина В.В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0:00Z</dcterms:created>
  <dc:creator>пользователь</dc:creator>
  <dc:description/>
  <cp:keywords/>
  <dc:language>en-US</dc:language>
  <cp:lastModifiedBy>Uszng-a</cp:lastModifiedBy>
  <cp:lastPrinted>2023-03-28T10:02:00Z</cp:lastPrinted>
  <dcterms:modified xsi:type="dcterms:W3CDTF">2023-03-28T03:03:00Z</dcterms:modified>
  <cp:revision>99</cp:revision>
  <dc:subject/>
  <dc:title/>
</cp:coreProperties>
</file>